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NOTIFICAÇÃ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 está NOTIFICADO (A) a comparecer a este órgão da Defensoria Púbica do Estado, localizado na </w:t>
      </w:r>
      <w:r>
        <w:rPr>
          <w:b/>
          <w:highlight w:val="yellow"/>
        </w:rPr>
        <w:t>XXXXXXX</w:t>
      </w:r>
      <w:r>
        <w:rPr/>
        <w:t>, no dia __________________, às _____________ horas, a fim de tratar de assunto de seu particular interess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NFORMAMOS QUE A FALTA INJUSTIFICADA PODERÁ IMPLICAR NA PROPOSITURA DE UMA AÇÃO JUDICIAL CONTRA A SUA PESSO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S: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/PE,_______ de ______________ de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DEFENSOR PÚBLIC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55290" cy="1083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5529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880" w:leader="none"/>
        <w:tab w:val="center" w:pos="4607" w:leader="none"/>
      </w:tabs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  <w:p>
    <w:pPr>
      <w:pStyle w:val="Header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0:42:00Z</dcterms:created>
  <dc:creator>DEFENSORIA PE</dc:creator>
  <dc:description/>
  <cp:keywords/>
  <dc:language>en-US</dc:language>
  <cp:lastModifiedBy>Amanda Marques</cp:lastModifiedBy>
  <dcterms:modified xsi:type="dcterms:W3CDTF">2014-10-16T17:43:00Z</dcterms:modified>
  <cp:revision>3</cp:revision>
  <dc:subject/>
  <dc:title>ATESTADO DE COMPARECIMENTO</dc:title>
</cp:coreProperties>
</file>