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 E C L A R A Ç Ã 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DECLARO, </w:t>
      </w:r>
      <w:r>
        <w:rPr>
          <w:sz w:val="28"/>
        </w:rPr>
        <w:t>com fundamento na Lei Federal nº 7.115, de 29 de agosto de 1983, e para fins de prova junto à Justiça, que sou pobre, não tendo condições financeiras para arcar com as despesas das custas judiciais e honorários advocatícios, sem o prejuízo do meu próprio sustento e dos meus familiares, declaração esta que faço sob as penas da lei e sob minha própria responsab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, _____/____________/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>________________________________________</w:t>
      </w:r>
    </w:p>
    <w:p>
      <w:pPr>
        <w:pStyle w:val="Heading3"/>
        <w:rPr/>
      </w:pPr>
      <w:r>
        <w:rPr/>
        <w:t>DECLAR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95529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80" w:leader="none"/>
        <w:tab w:val="center" w:pos="4607" w:leader="none"/>
      </w:tabs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b/>
      <w:color w:val="00000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b/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08:00Z</dcterms:created>
  <dc:creator>tjpe</dc:creator>
  <dc:description/>
  <dc:language>en-US</dc:language>
  <cp:lastModifiedBy>Amanda Marques</cp:lastModifiedBy>
  <cp:lastPrinted>2011-04-12T06:33:00Z</cp:lastPrinted>
  <dcterms:modified xsi:type="dcterms:W3CDTF">2014-10-16T17:08:00Z</dcterms:modified>
  <cp:revision>2</cp:revision>
  <dc:subject/>
  <dc:title>SECRETARIA DA JUSTIÇA</dc:title>
</cp:coreProperties>
</file>