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DECLARAÇÃO DE COMPAR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o, para os devidos fins, que o (a) Sr.(a) 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, nesta data, compareceu a este Órgão da Defensoria Pública do Estado, no horário de _______________ a _______________, a fim de tratar de assunto de seu particular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,_______ de __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DEFENSOR PÚBLIC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2880" w:leader="none"/>
        <w:tab w:val="center" w:pos="4607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955290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47:00Z</dcterms:created>
  <dc:creator>DEFENSORIA PE</dc:creator>
  <dc:description/>
  <dc:language>en-US</dc:language>
  <cp:lastModifiedBy>Amanda Marques</cp:lastModifiedBy>
  <dcterms:modified xsi:type="dcterms:W3CDTF">2014-10-16T17:47:00Z</dcterms:modified>
  <cp:revision>3</cp:revision>
  <dc:subject/>
  <dc:title>ATESTADO DE COMPARECIMENTO</dc:title>
</cp:coreProperties>
</file>