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4"/>
        </w:rPr>
        <w:t>EXCELENTÍSSIMO(A) SENHOR(A) DOUTOR(A) JUIZ(A) DE DIREITO DA _______</w:t>
      </w:r>
      <w:r>
        <w:rPr>
          <w:b/>
          <w:szCs w:val="24"/>
          <w:highlight w:val="yellow"/>
        </w:rPr>
        <w:t>VARA DE FAMÍLIA E REGISTRO CIVIL DA COMARCA DE XXXXX/</w:t>
      </w:r>
      <w:r>
        <w:rPr>
          <w:b/>
          <w:szCs w:val="24"/>
        </w:rPr>
        <w:t>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XXXXXXXXX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brasileira, solteira, do lar, portadora da Cédula de Identidade RG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4"/>
        </w:rPr>
        <w:t xml:space="preserve"> SSP/PE, inscrita no CPF/MF sob o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</w:t>
      </w:r>
      <w:r>
        <w:rPr>
          <w:rFonts w:cs="Times New Roman" w:ascii="Times New Roman" w:hAnsi="Times New Roman"/>
          <w:color w:val="000000"/>
          <w:sz w:val="24"/>
        </w:rPr>
        <w:t xml:space="preserve">, residente na Ru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(bairro), Cidade/PE, (ponto de referência), CEP: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Fone: </w:t>
      </w: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  <w:t>xxxx</w:t>
      </w:r>
      <w:r>
        <w:rPr>
          <w:rFonts w:cs="Times New Roman" w:ascii="Times New Roman" w:hAnsi="Times New Roman"/>
          <w:color w:val="000000"/>
          <w:sz w:val="24"/>
        </w:rPr>
        <w:t>, e-mail (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caso o assistido não tenha e-mail, fazer referência ao §3º do art. 319 do CPC, conforme abaixo sugerido</w:t>
      </w:r>
      <w:r>
        <w:rPr>
          <w:rFonts w:cs="Times New Roman" w:ascii="Times New Roman" w:hAnsi="Times New Roman"/>
          <w:color w:val="000000"/>
          <w:sz w:val="24"/>
        </w:rPr>
        <w:t>), por meio do Defensor Público ao final assinado, constituído nos termos do art. 128, XI, da Lei Complementar Federal nº 80/94, prescindindo da apresentação de procuração e com prerrogativa de intimação pessoal, consoante os arts. 185 e 186 do CPC, vem, respeitosamente, perante Vossa Excelência, com fulcro nos artigos 300 e 747 e seguintes, do Código de Processo Civil, e nos artigos 1.767 e seguintes, do Código Civil, propor a presente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ÇÃO DE INTERDIÇÃO COM PEDIDO DE ANTECIPAÇÃO DE TUTELA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XXXXXX, (conhecido como xxxx)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brasileiro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(estado civil)</w:t>
      </w:r>
      <w:r>
        <w:rPr>
          <w:rFonts w:cs="Times New Roman" w:ascii="Times New Roman" w:hAnsi="Times New Roman"/>
          <w:color w:val="000000"/>
          <w:sz w:val="24"/>
        </w:rPr>
        <w:t xml:space="preserve">, residente n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Rua xxxx, nº xxxx, (bairro), (ponto de referência), Cidade/PE, CEP: xxxxx-xxx, Fone: xxxxxx</w:t>
      </w:r>
      <w:r>
        <w:rPr>
          <w:rFonts w:cs="Times New Roman" w:ascii="Times New Roman" w:hAnsi="Times New Roman"/>
          <w:color w:val="000000"/>
          <w:sz w:val="24"/>
        </w:rPr>
        <w:t>, pelos fatos e fundamentos a seguir expost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DA GRATUIDADE DA JUSTIÇA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icialmente, requer os benefícios da Gratuidade da Justiça, na sua integralidade, nos termos dos arts. 98 e 99 do CPC, por não possuir condições financeiras par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car com o pagamento das custas judiciais e honorários advocatícios, sem prejuízo do próprio sustento e de sua família, conforme declaração de hipossuficiência em anex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. DA INEXISTÊNCIA DE E-MAIL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arte Autora não possui endereço eletrônico, de modo que não há infringência ao inciso II do §3º do art. 319, do CPC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 DOS FATOS</w:t>
      </w:r>
    </w:p>
    <w:p>
      <w:pPr>
        <w:pStyle w:val="Normal"/>
        <w:ind w:right="45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Requerente é genitora do Interditando, o qual é portador do CID 10 F72.0 (Retardo Mental Grave - menção de ausência de ou de comprometimento mínimo do comportamento) desde o nascimento, conforme Laudo Médico em anexo.</w:t>
      </w:r>
    </w:p>
    <w:p>
      <w:pPr>
        <w:pStyle w:val="Normal"/>
        <w:ind w:right="45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m razão do referido problema de saúde, o Interditando não tem condições de praticar sozinho os atos da vida civil, sendo totalmente dependente dos cuidados da Requerente. </w:t>
      </w:r>
    </w:p>
    <w:p>
      <w:pPr>
        <w:pStyle w:val="Normal"/>
        <w:ind w:right="45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Interditando é solteiro, não tem filhos, nem tampouco é proprietário de qualquer bem móvel ou imóvel, sendo apenas titular de benefício previdenciário junto ao INSS, consoante a cópia do cartão do benefício em anexo.</w:t>
      </w:r>
    </w:p>
    <w:p>
      <w:pPr>
        <w:pStyle w:val="Normal"/>
        <w:ind w:right="45"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r sua vez, a Requerente possui plenas condições físicas e mentais para exercer a Curatela do Interditando, conforme Laudo Médico anexo, além de contar com a concordância expressa do genitor deste último, conforme Termo de Anuência em anexo.</w:t>
      </w:r>
    </w:p>
    <w:p>
      <w:pPr>
        <w:pStyle w:val="Normal"/>
        <w:ind w:right="45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45"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DO DIREITO</w:t>
      </w:r>
    </w:p>
    <w:p>
      <w:pPr>
        <w:pStyle w:val="Normal"/>
        <w:ind w:right="45"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Código Civil, em seu artigo 1.767, dispõe que estão sujeitos a curatela as pessoas que não puderem, por causas transitórias ou permanentes, expressar sua vontade. Senão veja-se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 xml:space="preserve">Art. 1.767. Estão sujeitos a Curatela: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 - aqueles que, por causa transitória ou permanente, não puderem exprimir sua vontade;</w:t>
      </w:r>
    </w:p>
    <w:p>
      <w:pPr>
        <w:pStyle w:val="Normal"/>
        <w:spacing w:lineRule="auto" w:line="240" w:before="0" w:after="0"/>
        <w:ind w:left="1560"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I – os ébrios habituais e os viciados em tóxicos;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 – os pródigos.”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tocante a pessoas aptas a promover a ação de interdição, assim discipli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artigo 747 do Código de Processo Civil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747. A interdição pode ser promovida: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- pelo cônjuge ou companheiro;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– pelos parentes ou tutores;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...)”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á em relação a quem cabe o exercício da curatela, o Código Civil dispõe sobre a matéria em seu artigo 1.775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rt. 1.775. O cônjuge ou companheiro, não separado judicialmente ou de fato, é, de direito, curador do outro, quando interdito.</w:t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i/>
          <w:color w:val="000000"/>
          <w:sz w:val="22"/>
          <w:szCs w:val="22"/>
        </w:rPr>
        <w:t>§1</w:t>
      </w:r>
      <w:r>
        <w:rPr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b/>
          <w:i/>
          <w:color w:val="000000"/>
          <w:sz w:val="22"/>
          <w:szCs w:val="22"/>
        </w:rPr>
        <w:t>Na falta do cônjuge ou companheiro, é curador legítimo o pai ou a mãe</w:t>
      </w:r>
      <w:r>
        <w:rPr>
          <w:i/>
          <w:color w:val="000000"/>
          <w:sz w:val="22"/>
          <w:szCs w:val="22"/>
        </w:rPr>
        <w:t>; na falta destes, o descendente que se demonstrar mais apto.</w:t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i/>
          <w:color w:val="000000"/>
          <w:sz w:val="22"/>
          <w:szCs w:val="22"/>
        </w:rPr>
        <w:t>§ 2</w:t>
      </w:r>
      <w:r>
        <w:rPr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Entre os descendentes, os mais próximos precedem aos mais remotos.</w:t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i/>
          <w:color w:val="000000"/>
          <w:sz w:val="22"/>
          <w:szCs w:val="22"/>
        </w:rPr>
        <w:t>§ 3</w:t>
      </w:r>
      <w:r>
        <w:rPr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 xml:space="preserve">Na falta das pessoas mencionadas neste artigo, compete ao juiz a escolha do curador.” 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ealces acrescidos)</w:t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sa forma, verificada a impossibilidade do Interditando de exprimir a sua vontade, assim como que a Requerente atende a todos os requisitos legais para o exercício de sua curatela, impõe-se a acolhimento do presente pedido de interdiçã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 DA TUTELA DE URGÊNCIA – CURATELA PROVISÓRIA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vertente caso, impõe-se a antecipação dos efeitos da tutela pretendida, haja vista a necessidade de garantir ao Interditando o imediato exercício dos seus direitos, o que somente será possível por meio da concessão da Curatela Provisória à Requerente, nos moldes dos artigos 300 e 749, parágrafo único, do CPC, </w:t>
      </w:r>
      <w:r>
        <w:rPr>
          <w:rFonts w:cs="Times New Roman" w:ascii="Times New Roman" w:hAnsi="Times New Roman"/>
          <w:i/>
          <w:color w:val="000000"/>
          <w:sz w:val="24"/>
        </w:rPr>
        <w:t>in verbis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Web"/>
        <w:spacing w:lineRule="auto" w:line="276" w:before="280" w:after="0"/>
        <w:ind w:left="226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"</w:t>
      </w:r>
      <w:r>
        <w:rPr>
          <w:rFonts w:eastAsia="Calibri"/>
          <w:i/>
          <w:sz w:val="22"/>
          <w:szCs w:val="22"/>
          <w:lang w:eastAsia="en-US"/>
        </w:rPr>
        <w:t>Art. 300.  A tutela de urgência será concedida quando houver elementos que evidenciem a probabilidade do direito e o perigo de dano ou o risco ao resultado útil do processo.”</w:t>
      </w:r>
    </w:p>
    <w:p>
      <w:pPr>
        <w:pStyle w:val="NormalWeb"/>
        <w:spacing w:lineRule="auto" w:line="276" w:before="280" w:after="0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49. Incumbe ao autor, na petição inicial, especificar os fatos que demonstram a incapacidade do interditando para administrar seus bens e, se for o caso, para praticar os atos da vida civil, bem como o momento em que a incapacidade se revelou.</w:t>
      </w:r>
    </w:p>
    <w:p>
      <w:pPr>
        <w:pStyle w:val="NormalWeb"/>
        <w:spacing w:lineRule="auto" w:line="276" w:before="280" w:after="0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Justificada a urgência, o juiz pode nomear curador provisório ao interditando para a prática de determinados atos.”</w:t>
      </w:r>
    </w:p>
    <w:p>
      <w:pPr>
        <w:pStyle w:val="NormalWeb"/>
        <w:spacing w:lineRule="auto" w:line="276" w:before="280" w:after="0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m efeito, observa-se que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in casu, </w:t>
      </w:r>
      <w:r>
        <w:rPr>
          <w:rFonts w:cs="Times New Roman" w:ascii="Times New Roman" w:hAnsi="Times New Roman"/>
          <w:color w:val="000000"/>
          <w:sz w:val="24"/>
        </w:rPr>
        <w:t>os supracitados requisitos legais – perigo na demora e verossimilhança das alegações - encontram-se preenchidos, tanto pelos argumentos acima articulados, a demonstrar a urgência na concessão do provimento, quanto pelos documentos ora acostados, notadamente o Laudo Médico, os quais comprovam inequivocamente a impossibilidade de o Interditando exprimir a sua vontade e, por via de consequência, praticar os atos da vida civil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In casu</w:t>
      </w:r>
      <w:r>
        <w:rPr>
          <w:rFonts w:cs="Times New Roman" w:ascii="Times New Roman" w:hAnsi="Times New Roman"/>
          <w:color w:val="000000"/>
          <w:sz w:val="24"/>
        </w:rPr>
        <w:t>, 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periculum in mora</w:t>
      </w:r>
      <w:r>
        <w:rPr>
          <w:rFonts w:cs="Times New Roman" w:ascii="Times New Roman" w:hAnsi="Times New Roman"/>
          <w:color w:val="000000"/>
          <w:sz w:val="24"/>
        </w:rPr>
        <w:t xml:space="preserve"> também se reflete na necessidade de resguardar o direito à alimentação e à saúde do Interditando, o qual necessita que a Requerente seja nomeada sua curadora provisória para pleitear ou receber qualquer benefício junto ao INSS e, assim, garantir a sua subsistência. 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ssa forma, inequivocamente demonstrados o perigo de dano e a probabilidade do direito, deverá a Requerente ser nomeada Curadora Provisória do Interditando 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DO PEDIDO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te o exposto, </w:t>
      </w:r>
      <w:r>
        <w:rPr>
          <w:rFonts w:cs="Times New Roman" w:ascii="Times New Roman" w:hAnsi="Times New Roman"/>
          <w:b/>
          <w:color w:val="000000"/>
          <w:sz w:val="24"/>
        </w:rPr>
        <w:t>requer</w:t>
      </w:r>
      <w:r>
        <w:rPr>
          <w:rFonts w:cs="Times New Roman" w:ascii="Times New Roman" w:hAnsi="Times New Roman"/>
          <w:color w:val="000000"/>
          <w:sz w:val="24"/>
        </w:rPr>
        <w:t xml:space="preserve"> a Vossa Excelência: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) Os benefícios da gratuidade da justiça, em conformidade com os arts. 98 e 99 do CPC, já que não possui condições financeiras par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car com o pagamento das custas judiciais e honorários advocatícios, sem prejuízo do próprio sustento e de sua família, conforme Declaração em anexo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) A concessão da tutela de urgência, nomeando-se a Requerente Curadora Provisória do Interditando, a fim de que possa fazer requerimentos de interesse deste perante os órgãos previdenciários, bancários ou outros necessários, promover a assistência, mantença e demais atos necessários ao desempenho desse mister, evitando assim o perecimento de seus direitos e a ocorrência de dano irreparável ou de difícil reparaçã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) A citação do Interditando para, em dia designado, comparecer perante Vossa Excelência à audiência de entrevista, podendo, em seguid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ugnar o pedido no prazo de 15 di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Não havendo a constituição de advogado ou Defensor Público, deverá ser nomeado um curador especial para atender aos interesses do Interditand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) A intimação do digno representante do Ministério Público para acompanhar o feito até o final; 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) Transcorrido o prazo de 15 dias após a entrevista, seja nomeado perito para proceder ao exame pericial do Interditando;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g) A procedência do pedido, decretando-se a interdição de XXXXXXXX, nomeando-se como sua curadora a Requerente XXXXXXX, dispensando-se a caução por se tratar a Requerente de pessoa destituída de posses;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A dispensa de especialização de hipoteca legal, uma vez que o Interditando não possui bens imóveis, bem como da prestação de contas exigida pelo art. 84, §4°, da Lei 13.146/15, já que o Interditando não possui bens;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) A inscrição da Sentença no Registro Civil das Pessoas Naturais competentes e a sua regular publicação;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) A expedição de ofício ao Tribunal Regional Eleitoral para suspensão dos direitos políticos do Interditado.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a provar o alegado por todos os meios de provas em direito admissíveis, notadamente a oitiva de testemunhas e juntada de documentos.</w:t>
      </w:r>
    </w:p>
    <w:p>
      <w:pPr>
        <w:pStyle w:val="TextBody"/>
        <w:ind w:firstLine="1843"/>
        <w:rPr/>
      </w:pPr>
      <w:r>
        <w:rPr>
          <w:szCs w:val="24"/>
        </w:rPr>
        <w:t>Dá-se à causa o valor de R$ 880,00 (oitocentos e oitenta reais) para efeitos meramente fiscais.</w:t>
      </w:r>
    </w:p>
    <w:p>
      <w:pPr>
        <w:pStyle w:val="TextBody"/>
        <w:ind w:firstLine="18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09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e deferimento.</w:t>
      </w:r>
    </w:p>
    <w:p>
      <w:pPr>
        <w:pStyle w:val="Normal"/>
        <w:spacing w:before="0" w:after="0"/>
        <w:ind w:left="109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l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20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XXXXXXXXXXXX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fensor Públ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AB/PE xxxx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. 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5529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3:00Z</dcterms:created>
  <dc:creator>MG</dc:creator>
  <dc:description/>
  <dc:language>en-US</dc:language>
  <cp:lastModifiedBy>AMANDA</cp:lastModifiedBy>
  <dcterms:modified xsi:type="dcterms:W3CDTF">2016-04-14T14:03:00Z</dcterms:modified>
  <cp:revision>2</cp:revision>
  <dc:subject/>
  <dc:title/>
</cp:coreProperties>
</file>