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EXCELENTÍSSIMO(A) SENHOR(A) DOUTOR(A) JUIZ(A) DE DIREITO DA _______</w:t>
      </w:r>
      <w:r>
        <w:rPr>
          <w:b/>
          <w:szCs w:val="24"/>
          <w:highlight w:val="yellow"/>
        </w:rPr>
        <w:t>VARA DA FAZENDA PÚBLICA DA COMARCA DE XXXXX/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GENTE - RISCO DE MORTE</w:t>
      </w:r>
    </w:p>
    <w:p>
      <w:pPr>
        <w:pStyle w:val="TextBody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XXXXXXXXXX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brasileira, solteira, do lar, portadora da Cédula de Identidade RG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X</w:t>
      </w:r>
      <w:r>
        <w:rPr>
          <w:rFonts w:cs="Times New Roman" w:ascii="Times New Roman" w:hAnsi="Times New Roman"/>
          <w:color w:val="000000"/>
          <w:sz w:val="24"/>
        </w:rPr>
        <w:t xml:space="preserve"> SSP/PE, inscrita no CPF/MF sob o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XXX</w:t>
      </w:r>
      <w:r>
        <w:rPr>
          <w:rFonts w:cs="Times New Roman" w:ascii="Times New Roman" w:hAnsi="Times New Roman"/>
          <w:color w:val="000000"/>
          <w:sz w:val="24"/>
        </w:rPr>
        <w:t xml:space="preserve">, residente na Rua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nº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(bairro), Cidade/PE, (ponto de referência), CEP: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xxxx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Fone: </w:t>
      </w:r>
      <w:r>
        <w:rPr>
          <w:rFonts w:cs="Times New Roman" w:ascii="Times New Roman" w:hAnsi="Times New Roman"/>
          <w:color w:val="000000"/>
          <w:sz w:val="24"/>
          <w:highlight w:val="yellow"/>
          <w:u w:val="single"/>
        </w:rPr>
        <w:t>xxxx</w:t>
      </w:r>
      <w:r>
        <w:rPr>
          <w:rFonts w:cs="Times New Roman" w:ascii="Times New Roman" w:hAnsi="Times New Roman"/>
          <w:color w:val="000000"/>
          <w:sz w:val="24"/>
        </w:rPr>
        <w:t>, e-mail (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caso o assistido não tenha e-mail, fazer referência ao §3º do art. 319 do CPC, conforme abaixo sugerido</w:t>
      </w:r>
      <w:r>
        <w:rPr>
          <w:rFonts w:cs="Times New Roman" w:ascii="Times New Roman" w:hAnsi="Times New Roman"/>
          <w:color w:val="000000"/>
          <w:sz w:val="24"/>
        </w:rPr>
        <w:t>), por meio do Defensor Público ao final assinado, constituído nos termos do art. 128, XI, da Lei Complementar Federal nº 80/94, prescindindo da apresentação de procuração e com prerrogativa de intimação pessoal, consoante os arts. 185 e 186 do CPC, vem, respeitosamente, perante Vossa Excelência, com fulcro nos artigos 5º, 196 e seguintes da Constituição Federal, no artigo 300 do Código de Processo Civil, e nos artigos 2º e 6º da Lei 8.080/90, propor a presente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ÇÃO DE OBRIGAÇÃO DE FAZER COM PEDIDO DE TUTELA DE URGÊNCIA SATISFATIVA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Em face do </w:t>
      </w:r>
      <w:r>
        <w:rPr>
          <w:rFonts w:cs="Times New Roman" w:ascii="Times New Roman" w:hAnsi="Times New Roman"/>
          <w:b/>
          <w:color w:val="000000"/>
          <w:sz w:val="24"/>
        </w:rPr>
        <w:t>ESTADO DE PERNAMBUCO</w:t>
      </w:r>
      <w:r>
        <w:rPr>
          <w:rFonts w:cs="Times New Roman" w:ascii="Times New Roman" w:hAnsi="Times New Roman"/>
          <w:color w:val="000000"/>
          <w:sz w:val="24"/>
        </w:rPr>
        <w:t>, pessoa jurídica de direito público, com sede no Palácio do Campo das Princesas, Praça da República, S/Nº, CEP 50.010-928, Recife/PE, pelos fatos e fundamentos a seguir expostos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. DA GRATUIDADE DA JUSTIÇA</w:t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icialmente, requer os benefícios da Gratuidade da Justiça, na sua integralidade, nos termos dos arts. 98 e 99 do CPC, por não possuir condições financeiras par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car com o pagamento das custas judiciais e honorários advocatícios, sem prejuízo do próprio sustento e de sua família, conforme declaração de hipossuficiência em anexo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. DA INEXISTÊNCIA DE E-MAIL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Autora não possui endereço eletrônico, já que é carente de recursos financeiros e de pleno acesso aos meios de comunicação virtual, razão pela qual deixa de indicá-lo na presente exordial.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DOS FATOS</w:t>
      </w:r>
    </w:p>
    <w:p>
      <w:pPr>
        <w:pStyle w:val="Normal"/>
        <w:spacing w:lineRule="auto" w:line="360" w:before="0" w:after="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A Autora é portadora de adenocarcinoma de pulmão, estágio clínico IV, com metástase pleural, adrenal e pulmão contralateral (CID10: C 34), conforme Declaração Médica em anexo, sendo imprescindível para o seu tratamento o uso do medicamento GEFITINIBE 250mg por dia (01 comp/dia), até a progressão da doença, conforme Laudo Médico subscrito pela Dra. XXXXXX, CRM-PE XXXX, também em anexo.</w:t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A patologia foi diagnosticada através de exames médicos, conforme documentos em anexo. </w:t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pacing w:lineRule="auto" w:line="360" w:before="0" w:after="0"/>
        <w:ind w:firstLine="1843"/>
        <w:jc w:val="both"/>
        <w:rPr/>
      </w:pPr>
      <w:r>
        <w:rPr>
          <w:rFonts w:eastAsia="Calibri"/>
          <w:szCs w:val="22"/>
          <w:lang w:eastAsia="en-US"/>
        </w:rPr>
        <w:t xml:space="preserve">O </w:t>
      </w:r>
      <w:r>
        <w:rPr>
          <w:rFonts w:eastAsia="Calibri"/>
          <w:caps/>
          <w:szCs w:val="22"/>
          <w:lang w:eastAsia="en-US"/>
        </w:rPr>
        <w:t>Gefitinibe</w:t>
      </w:r>
      <w:r>
        <w:rPr>
          <w:rFonts w:eastAsia="Calibri"/>
          <w:szCs w:val="22"/>
          <w:lang w:eastAsia="en-US"/>
        </w:rPr>
        <w:t xml:space="preserve"> é indicado no tratamento de pacientes com câncer de pulmão de não pequenas células avançado, metastático ou recorrente, e, segundo a Secretaria de Saúde do Estado de Pernambuco, por meio da Nota Técnica GAJ/GGAJ/SES nº XXXX/2014 (cópia em anexo), tal medicamento foi incorporado e é fornecido gratuitamente pelo SUS.</w:t>
      </w:r>
    </w:p>
    <w:p>
      <w:pPr>
        <w:pStyle w:val="NormalWeb"/>
        <w:spacing w:lineRule="auto" w:line="360" w:before="0" w:after="0"/>
        <w:ind w:firstLine="170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ntretanto, apesar de reconhecer a obrigação de fornecimento do referido medicamento, a Secretaria de Saúde alega que o mesmo está em falta, sem qualquer previsão de fornecimento.</w:t>
      </w:r>
    </w:p>
    <w:p>
      <w:pPr>
        <w:pStyle w:val="NormalWeb"/>
        <w:spacing w:lineRule="auto" w:line="360" w:before="0" w:after="0"/>
        <w:ind w:firstLine="170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ssalte-se que uma caixa com 30 comprimidos do </w:t>
      </w:r>
      <w:r>
        <w:rPr>
          <w:rFonts w:eastAsia="Calibri"/>
          <w:caps/>
          <w:szCs w:val="22"/>
          <w:lang w:eastAsia="en-US"/>
        </w:rPr>
        <w:t>Gefitinibe</w:t>
      </w:r>
      <w:r>
        <w:rPr>
          <w:rFonts w:eastAsia="Calibri"/>
          <w:szCs w:val="22"/>
          <w:lang w:eastAsia="en-US"/>
        </w:rPr>
        <w:t xml:space="preserve"> custa em média R$ 4.000,00 (quatro mil reais), consoante a página impressa de um site de compra de medicamentos on-line, em anexo, o que impossibilita a sua compra pela Autora, notadamente em razão de o tratamento ser por tempo indeterminado, conforme determinação médica.</w:t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Ciente das orientações do médico, e diante dos incomensuráveis prejuízos que a demora para o início do tratamento podem acarretar à sua saúde, inclusive com risco de morte, a Autora vem propor a presente ação, visando a garantir o seu direito fundamental à vida.</w:t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18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DO DIREITO</w:t>
      </w:r>
    </w:p>
    <w:p>
      <w:pPr>
        <w:pStyle w:val="Normal"/>
        <w:spacing w:lineRule="auto" w:line="360"/>
        <w:ind w:firstLine="18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fornecimento de medicamentos para o tratamento de doenças como o câncer constitui obrigação do Estado, que tem o dever de assegurar o direito à vida e à saúde de todos, em atenção ao princípio constitucional da dignidade da pessoa humana, conforme entendimento esposado pela jurisprudência pátria. Senão veja-se: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MENTA: APELAÇÃO CÍVEL - REEXAME NECESSÁRIO -FORNECIMENTO DE MEDICAMENTO - PRELIMINAR DE ILEGITIMIDADE PASSIVA DO ESTADO- REJEITADA - RESPONSABILIDADE SOLIDÁRIA DA UNIÃO, ESTADOS E MUNICÍPIOS - </w:t>
      </w:r>
      <w:r>
        <w:rPr>
          <w:rFonts w:cs="Times New Roman" w:ascii="Times New Roman" w:hAnsi="Times New Roman"/>
          <w:b/>
          <w:color w:val="000000"/>
        </w:rPr>
        <w:t>DIREITO À SAÚDE - DIGNIDADE DA PESSOA HUMANA - GARANTIA CONSTITUCIONAL</w:t>
      </w:r>
      <w:r>
        <w:rPr>
          <w:rFonts w:cs="Times New Roman" w:ascii="Times New Roman" w:hAnsi="Times New Roman"/>
          <w:color w:val="000000"/>
        </w:rPr>
        <w:t xml:space="preserve"> - MULTA DIÁRIA - POSSIBILIDADE -HONORÁRIOS ADVOCATÍCIOS - ART. 20, §4º, DO CPC - MINORARADOS - SENTENÇA PARCIALMENTE REFORMADA EM REEXAME NECESSÁRIO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 existência de Portaria do Ministério da Saúde (MS/GM 2.439/05) dispondo que a assistência e o tratamento dos doentes com diagnóstico de câncer serão prestados pelos Centros de Assistência de Alta Complexidade em Oncologia (CACON's), não afasta a legitimidade do Estado de Minas Gerais para conceder o medicamento pleiteado; 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 texto constitucional, em seu art. 23, II, dispõe ser de competência comum da União, dos Estados, do Distrito Federal e dos Municípios "cuidar da saúde e assistência pública, da proteção e garantia das pessoas portadoras de deficiência". 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Levando-se em consideração a preservação do bem maior do ser humano (a vida digna), deve-se afastar toda e qualquer postura tendente a negar a consecução desses direitos, a fim de assegurar o mínimo existencial, erigido como um dos princípios fundamentais da Carta Magna de 1988.</w:t>
      </w:r>
    </w:p>
    <w:p>
      <w:pPr>
        <w:pStyle w:val="Normal"/>
        <w:spacing w:before="0" w:after="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</w:rPr>
        <w:t>-Tem se admitido a imposição de multa cominatória ao devedor, mesmo que este seja a Fazenda Publica, quando se trata de obrigação de fornecer medicamento necessário à subsistência do cidadão.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Os honorários advocatícios devem ser arbitrados, consoante a regra do §4º do art. 20 do CPC, devendo ter como parâmetros o grau de zelo do profissional, o lugar da prestação do serviço, a natureza e importância da causa, o trabalho realizado e o tempo exigido para sua realização. (TJMG -  Ap Cível/Reex Necessário  1.0024.13.170720-0/001, Relator(a): Des.(a) Hilda Teixeira da Costa , 2ª CÂMARA CÍVEL, julgamento em 09/10/2014, publicação da súmula em 17/10/2014). (Realces acrescidos).</w:t>
      </w:r>
    </w:p>
    <w:p>
      <w:pPr>
        <w:pStyle w:val="Normal"/>
        <w:tabs>
          <w:tab w:val="clear" w:pos="708"/>
          <w:tab w:val="left" w:pos="6942" w:leader="none"/>
        </w:tabs>
        <w:ind w:left="2268" w:hanging="0"/>
        <w:jc w:val="both"/>
        <w:rPr>
          <w:rStyle w:val="Firstement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2" w:leader="none"/>
        </w:tabs>
        <w:ind w:left="2268" w:hanging="0"/>
        <w:jc w:val="both"/>
        <w:rPr>
          <w:rStyle w:val="Hidden"/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</w:rPr>
        <w:t xml:space="preserve">APELAÇÃO CÍVEL E REEXAME NECESSÁRIO. DIREITO PÚBLICO NÃO ESPECIFICADO. SAÚDE PÚBLICA. FORNECIMENTO DE MEDICAMENTOS - PRELIXAFOR (MOZOBIL®). PARTE AUTORA PORTADORA DE LINFOMA HODGKIN (CID-10 C81.0). RESPONSABILIDADE DO </w:t>
      </w:r>
      <w:r>
        <w:rPr>
          <w:rStyle w:val="Marcapalavra"/>
          <w:rFonts w:cs="Times New Roman" w:ascii="Times New Roman" w:hAnsi="Times New Roman"/>
        </w:rPr>
        <w:t>ESTADO</w:t>
      </w:r>
      <w:r>
        <w:rPr>
          <w:rStyle w:val="Firstementa"/>
          <w:rFonts w:cs="Times New Roman" w:ascii="Times New Roman" w:hAnsi="Times New Roman"/>
        </w:rPr>
        <w:t xml:space="preserve"> PELO ENCAMINHAMENTO DA PACIENTE AO CACON.</w:t>
      </w:r>
      <w:r>
        <w:rPr>
          <w:rFonts w:cs="Times New Roman" w:ascii="Times New Roman" w:hAnsi="Times New Roman"/>
        </w:rPr>
        <w:t xml:space="preserve"> </w:t>
      </w:r>
      <w:r>
        <w:rPr>
          <w:rStyle w:val="Hidden"/>
          <w:rFonts w:cs="Times New Roman" w:ascii="Times New Roman" w:hAnsi="Times New Roman"/>
        </w:rPr>
        <w:t xml:space="preserve">TRATAMENTO ONCOLÓGICO. RECOMENDAÇÃO MÉDICA. SUFICIÊNCIA. 1. Descabe o reexame necessário, porquanto a sentença que determinou o fornecimento de medicamentos está fundada em decisão do plenário do STF. 2. Incumbe ao Município, aos Estados e à União, solidariamente, fornecer tratamento médico aos cidadãos, o que inclui os medicamentos necessários para tratar suas enfermidades. </w:t>
      </w:r>
      <w:r>
        <w:rPr>
          <w:rStyle w:val="Hidden"/>
          <w:rFonts w:cs="Times New Roman" w:ascii="Times New Roman" w:hAnsi="Times New Roman"/>
          <w:b/>
        </w:rPr>
        <w:t xml:space="preserve">3. A saúde é direito de todos e dever do </w:t>
      </w:r>
      <w:r>
        <w:rPr>
          <w:rStyle w:val="Marcapalavra"/>
          <w:rFonts w:cs="Times New Roman" w:ascii="Times New Roman" w:hAnsi="Times New Roman"/>
          <w:b/>
        </w:rPr>
        <w:t>Estado</w:t>
      </w:r>
      <w:r>
        <w:rPr>
          <w:rStyle w:val="Hidden"/>
          <w:rFonts w:cs="Times New Roman" w:ascii="Times New Roman" w:hAnsi="Times New Roman"/>
          <w:b/>
        </w:rPr>
        <w:t xml:space="preserve">, garantido pelo art. 196 da CF. Por tal razão, questões de ordem principiológica e/ou orçamentária não podem se sobrepor às disposições constitucionais. Ainda que o </w:t>
      </w:r>
      <w:r>
        <w:rPr>
          <w:rStyle w:val="Marcapalavra"/>
          <w:rFonts w:cs="Times New Roman" w:ascii="Times New Roman" w:hAnsi="Times New Roman"/>
          <w:b/>
        </w:rPr>
        <w:t>Estado</w:t>
      </w:r>
      <w:r>
        <w:rPr>
          <w:rStyle w:val="Hidden"/>
          <w:rFonts w:cs="Times New Roman" w:ascii="Times New Roman" w:hAnsi="Times New Roman"/>
          <w:b/>
        </w:rPr>
        <w:t xml:space="preserve"> não tenha rubrica orçamentária específica para o tratamento, é dever dos entes públicos fornecê-lo, bastando, para a constatação de sua necessidade, o atestado emitido pelo médico que acompanha o tratamento da parte autora</w:t>
      </w:r>
      <w:r>
        <w:rPr>
          <w:rStyle w:val="Hidden"/>
          <w:rFonts w:cs="Times New Roman" w:ascii="Times New Roman" w:hAnsi="Times New Roman"/>
        </w:rPr>
        <w:t xml:space="preserve">. 4. Ainda que o tratamento deva ser fornecido pela União, através de um dos CACONs, é dever dos entes públicos providenciar o devido encaminhamento da parte autora ao CACON ou UNACON, para que receba a droga indicada, garantindo-lhe as condições de saúde e sobrevivência dignas, com amparo nos artigos 196 e 197 da Constituição Federal, porquanto demonstrada a necessidade dos medicamentos para o </w:t>
      </w:r>
      <w:r>
        <w:rPr>
          <w:rStyle w:val="Marcapalavra"/>
          <w:rFonts w:cs="Times New Roman" w:ascii="Times New Roman" w:hAnsi="Times New Roman"/>
        </w:rPr>
        <w:t>câncer</w:t>
      </w:r>
      <w:r>
        <w:rPr>
          <w:rStyle w:val="Hidden"/>
          <w:rFonts w:cs="Times New Roman" w:ascii="Times New Roman" w:hAnsi="Times New Roman"/>
        </w:rPr>
        <w:t xml:space="preserve"> que acomete a autora, bem como sua carência financeira para adquiri-los. APELO DESPROVIDO. REEXAME NECESSÁRIO. NÃO CONHECIDO. (Apelação e Reexame Necessário Nº 70060300654, Segunda Câmara Cível, Tribunal de Justiça do RS, Relator: Ricardo Torres Hermann, Julgado em 06/08/2014). (Realces acrescidos).</w:t>
      </w:r>
    </w:p>
    <w:p>
      <w:pPr>
        <w:pStyle w:val="Normal"/>
        <w:tabs>
          <w:tab w:val="clear" w:pos="708"/>
          <w:tab w:val="left" w:pos="6942" w:leader="none"/>
        </w:tabs>
        <w:ind w:left="2268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jc w:val="both"/>
        <w:rPr>
          <w:rStyle w:val="Hidden"/>
          <w:rFonts w:ascii="Times New Roman" w:hAnsi="Times New Roman" w:cs="Times New Roman"/>
          <w:sz w:val="24"/>
          <w:szCs w:val="24"/>
        </w:rPr>
      </w:pPr>
      <w:r>
        <w:rPr>
          <w:rStyle w:val="Hidden"/>
          <w:rFonts w:eastAsia="Times New Roman" w:cs="Times New Roman" w:ascii="Times New Roman" w:hAnsi="Times New Roman"/>
        </w:rPr>
        <w:t xml:space="preserve">                                  </w:t>
      </w:r>
      <w:r>
        <w:rPr>
          <w:rStyle w:val="Hidden"/>
          <w:rFonts w:cs="Times New Roman" w:ascii="Times New Roman" w:hAnsi="Times New Roman"/>
          <w:sz w:val="24"/>
          <w:szCs w:val="24"/>
        </w:rPr>
        <w:t>Destarte, diante dos fatos acima narrados e da declaração e laudo médicos acostados, verifica-se que a Autora necessita ser submetida com urgência ao tratamento com GENITIFIBE, impondo-se, assim, o reconhecimento judicial da obrigação do Réu em fornecer-lhe gratuitamente o medicamento.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jc w:val="both"/>
        <w:rPr>
          <w:rStyle w:val="Hidde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idden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idden"/>
          <w:rFonts w:cs="Times New Roman" w:ascii="Times New Roman" w:hAnsi="Times New Roman"/>
          <w:b/>
          <w:sz w:val="24"/>
          <w:szCs w:val="24"/>
        </w:rPr>
        <w:t>4. DA CONCESSÃO DA TUTELA DE URGÊNCIA</w:t>
      </w:r>
      <w:bookmarkStart w:id="0" w:name="art461."/>
      <w:bookmarkEnd w:id="0"/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 vertente caso, impõe-se a antecipação dos efeitos da tutela pretendida, haja vista a necessidade de garantir à Autora o seu direito à saúde e à própria vida, o que somente será possível por meio da concessão liminar da obrigação de fornecer imediatamente o medicamento supracitado, nos moldes do artigo 300 do CPC, </w:t>
      </w:r>
      <w:r>
        <w:rPr>
          <w:rFonts w:cs="Times New Roman" w:ascii="Times New Roman" w:hAnsi="Times New Roman"/>
          <w:i/>
          <w:color w:val="000000"/>
          <w:sz w:val="24"/>
        </w:rPr>
        <w:t>in verbis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Web"/>
        <w:spacing w:lineRule="auto" w:line="276" w:before="100" w:after="0"/>
        <w:ind w:left="2268" w:hanging="0"/>
        <w:jc w:val="both"/>
        <w:rPr/>
      </w:pPr>
      <w:r>
        <w:rPr>
          <w:rFonts w:eastAsia="Calibri"/>
          <w:szCs w:val="22"/>
          <w:lang w:eastAsia="en-US"/>
        </w:rPr>
        <w:t>"</w:t>
      </w:r>
      <w:r>
        <w:rPr>
          <w:rFonts w:eastAsia="Calibri"/>
          <w:i/>
          <w:szCs w:val="22"/>
          <w:lang w:eastAsia="en-US"/>
        </w:rPr>
        <w:t>Art. 300.  A tutela de urgência será concedida quando houver elementos que evidenciem a probabilidade do direito e o perigo de dano ou o risco ao resultado útil do processo.”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m efeito, observa-se que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in casu, </w:t>
      </w:r>
      <w:r>
        <w:rPr>
          <w:rFonts w:cs="Times New Roman" w:ascii="Times New Roman" w:hAnsi="Times New Roman"/>
          <w:color w:val="000000"/>
          <w:sz w:val="24"/>
        </w:rPr>
        <w:t>os supracitados requisitos legais – perigo na demora e verossimilhança das alegações - encontram-se preenchidos, tanto pelos argumentos acima articulados, a demonstrar a urgência na concessão do provimento, quanto pelos documentos ora acostados, notadamente os Laudos Médicos, os quais comprovam inequivocamente a doença da Autora e a imprescindibilidade da medicação requerida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utrossim, deverá a Autora ser dispensada de prestar a caução exigida no § 1º do supracitado dispositivo legal, tendo em vista a sua já declarada hipossuficiência econômica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r fim, essencial frisar que, nas obrigações de fazer, acaso descumprida a decisão concessiva da tutela antecipada, poderá ser imposta ao Réu multa diária compatível com a obrigação determinada, nos moldes dos artigos 497, 536 e 537, do CPC, </w:t>
      </w:r>
      <w:r>
        <w:rPr>
          <w:rFonts w:cs="Times New Roman" w:ascii="Times New Roman" w:hAnsi="Times New Roman"/>
          <w:i/>
          <w:color w:val="000000"/>
          <w:sz w:val="24"/>
        </w:rPr>
        <w:t>in expressis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"Art. 497.  Na ação que tenha por objeto a prestação de fazer ou de não fazer, o juiz, se procedente o pedido, concederá a tutela específica ou determinará providências que assegurem a obtenção de tutela pelo resultado prático equivalente.</w:t>
      </w:r>
    </w:p>
    <w:p>
      <w:pPr>
        <w:pStyle w:val="Normal"/>
        <w:spacing w:before="280" w:after="280"/>
        <w:ind w:left="2268" w:hanging="0"/>
        <w:jc w:val="both"/>
        <w:rPr>
          <w:rFonts w:ascii="Times New Roman" w:hAnsi="Times New Roman" w:cs="Times New Roman"/>
          <w:color w:val="000000"/>
        </w:rPr>
      </w:pPr>
      <w:bookmarkStart w:id="1" w:name="art501"/>
      <w:bookmarkStart w:id="2" w:name="art497p"/>
      <w:bookmarkEnd w:id="1"/>
      <w:bookmarkEnd w:id="2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...)"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rt. 536.  No cumprimento de sentença que reconheça a exigibilidade de obrigação de fazer ou de não fazer, o juiz poderá, de ofício ou a requerimento, para a efetivação da tutela específica ou a obtenção de tutela pelo resultado prático equivalente, determinar as medidas necessárias à satisfação do exequente.</w:t>
      </w:r>
    </w:p>
    <w:p>
      <w:pPr>
        <w:pStyle w:val="Normal"/>
        <w:spacing w:before="280" w:after="280"/>
        <w:ind w:left="2268" w:hanging="0"/>
        <w:jc w:val="both"/>
        <w:rPr/>
      </w:pPr>
      <w:bookmarkStart w:id="3" w:name="art536§1"/>
      <w:bookmarkEnd w:id="3"/>
      <w:r>
        <w:rPr>
          <w:rFonts w:cs="Times New Roman" w:ascii="Times New Roman" w:hAnsi="Times New Roman"/>
          <w:i/>
          <w:color w:val="000000"/>
        </w:rPr>
        <w:t>§ 1</w:t>
      </w:r>
      <w:r>
        <w:rPr>
          <w:rFonts w:cs="Times New Roman" w:ascii="Times New Roman" w:hAnsi="Times New Roman"/>
          <w:i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color w:val="000000"/>
        </w:rPr>
        <w:t xml:space="preserve"> Para atender ao disposto no caput, o juiz poderá determinar, entre outras medidas, a imposição de multa, a busca e apreensão, a remoção de pessoas e coisas, o desfazimento de obras e o impedimento de atividade nociva, podendo, caso necessário, requisitar o auxílio de força policial.</w:t>
      </w:r>
    </w:p>
    <w:p>
      <w:pPr>
        <w:pStyle w:val="Normal"/>
        <w:spacing w:before="280" w:after="28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bookmarkStart w:id="4" w:name="art536§2"/>
      <w:bookmarkEnd w:id="4"/>
      <w:r>
        <w:rPr>
          <w:rFonts w:cs="Times New Roman" w:ascii="Times New Roman" w:hAnsi="Times New Roman"/>
          <w:i/>
          <w:color w:val="000000"/>
        </w:rPr>
        <w:t>(...)”</w:t>
      </w:r>
    </w:p>
    <w:p>
      <w:pPr>
        <w:pStyle w:val="Normal"/>
        <w:spacing w:before="280" w:after="28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bookmarkStart w:id="5" w:name="art537"/>
      <w:bookmarkEnd w:id="5"/>
      <w:r>
        <w:rPr>
          <w:rFonts w:cs="Times New Roman" w:ascii="Times New Roman" w:hAnsi="Times New Roman"/>
          <w:i/>
          <w:color w:val="000000"/>
        </w:rPr>
        <w:t>Art. 537.  A multa independe de requerimento da parte e poderá ser aplicada na fase de conhecimento, em tutela provisória ou na sentença, ou na fase de execução, desde que seja suficiente e compatível com a obrigação e que se determine prazo razoável para cumprimento do preceito.</w:t>
      </w:r>
    </w:p>
    <w:p>
      <w:pPr>
        <w:pStyle w:val="Normal"/>
        <w:spacing w:before="280" w:after="28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bookmarkStart w:id="6" w:name="art537§1"/>
      <w:bookmarkEnd w:id="6"/>
      <w:r>
        <w:rPr>
          <w:rFonts w:cs="Times New Roman" w:ascii="Times New Roman" w:hAnsi="Times New Roman"/>
          <w:i/>
          <w:color w:val="000000"/>
        </w:rPr>
        <w:t>(...)</w:t>
      </w:r>
    </w:p>
    <w:p>
      <w:pPr>
        <w:pStyle w:val="Normal"/>
        <w:spacing w:before="280" w:after="280"/>
        <w:ind w:left="2268" w:hanging="0"/>
        <w:jc w:val="both"/>
        <w:rPr/>
      </w:pPr>
      <w:bookmarkStart w:id="7" w:name="art537§4"/>
      <w:bookmarkEnd w:id="7"/>
      <w:r>
        <w:rPr>
          <w:rFonts w:cs="Times New Roman" w:ascii="Times New Roman" w:hAnsi="Times New Roman"/>
          <w:i/>
          <w:color w:val="000000"/>
        </w:rPr>
        <w:t>§ 4</w:t>
      </w:r>
      <w:r>
        <w:rPr>
          <w:rFonts w:cs="Times New Roman" w:ascii="Times New Roman" w:hAnsi="Times New Roman"/>
          <w:i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color w:val="000000"/>
        </w:rPr>
        <w:t xml:space="preserve"> A multa será devida desde o dia em que se configurar o descumprimento da decisão e incidirá enquanto não for cumprida a decisão que a tiver cominado.</w:t>
      </w:r>
    </w:p>
    <w:p>
      <w:pPr>
        <w:pStyle w:val="Normal"/>
        <w:spacing w:before="280" w:after="28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bookmarkStart w:id="8" w:name="art537§5"/>
      <w:bookmarkEnd w:id="8"/>
      <w:r>
        <w:rPr>
          <w:rFonts w:cs="Times New Roman" w:ascii="Times New Roman" w:hAnsi="Times New Roman"/>
          <w:i/>
          <w:color w:val="000000"/>
        </w:rPr>
        <w:t>(...)”</w:t>
      </w:r>
    </w:p>
    <w:p>
      <w:pPr>
        <w:pStyle w:val="Normal"/>
        <w:spacing w:before="280" w:after="280"/>
        <w:ind w:left="2268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sa forma, verificado que a pretensão autoral encontra amplo respaldo no ordenamento jurídico pátrio, impõe-se o deferimento do pedido aduzido na exordial, inclusive em sede de antecipação dos efeitos da tutela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DO PEDIDO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te o exposto, </w:t>
      </w:r>
      <w:r>
        <w:rPr>
          <w:rFonts w:cs="Times New Roman" w:ascii="Times New Roman" w:hAnsi="Times New Roman"/>
          <w:b/>
          <w:color w:val="000000"/>
          <w:sz w:val="24"/>
        </w:rPr>
        <w:t>requer</w:t>
      </w:r>
      <w:r>
        <w:rPr>
          <w:rFonts w:cs="Times New Roman" w:ascii="Times New Roman" w:hAnsi="Times New Roman"/>
          <w:color w:val="000000"/>
          <w:sz w:val="24"/>
        </w:rPr>
        <w:t xml:space="preserve"> a Vossa Excelência: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s benefícios da gratuidade da justiça, em conformidade com os arts. 98 e 99 do CPC, já que não possui condições financeiras par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rcar com o pagamento das custas judiciais e honorários advocatícios, sem prejuízo do próprio sustento e de sua família, conforme Declaração em anex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) A concessão, </w:t>
      </w:r>
      <w:r>
        <w:rPr>
          <w:rFonts w:cs="Times New Roman" w:ascii="Times New Roman" w:hAnsi="Times New Roman"/>
          <w:b/>
          <w:i/>
          <w:color w:val="000000"/>
          <w:sz w:val="24"/>
        </w:rPr>
        <w:t>inaudita altera pars,</w:t>
      </w:r>
      <w:r>
        <w:rPr>
          <w:rFonts w:cs="Times New Roman" w:ascii="Times New Roman" w:hAnsi="Times New Roman"/>
          <w:color w:val="000000"/>
          <w:sz w:val="24"/>
        </w:rPr>
        <w:t xml:space="preserve"> da tutela de urgência, a fim de determinar que o Réu forneça o medicamento </w:t>
      </w:r>
      <w:r>
        <w:rPr>
          <w:rFonts w:cs="Times New Roman" w:ascii="Times New Roman" w:hAnsi="Times New Roman"/>
          <w:b/>
          <w:color w:val="000000"/>
          <w:sz w:val="24"/>
        </w:rPr>
        <w:t>GEFITINIBE 250mg por dia (01 comp/dia), até quando se fizer necessário</w:t>
      </w:r>
      <w:r>
        <w:rPr>
          <w:rFonts w:cs="Times New Roman" w:ascii="Times New Roman" w:hAnsi="Times New Roman"/>
          <w:color w:val="000000"/>
          <w:sz w:val="24"/>
        </w:rPr>
        <w:t>, determinando-se, em caso de descumprimento, o pagamento pelo Estado de multa diária de R$ 5.000,00 (cinco mil reais) ou outro valor arbitrado por Vossa Excelência, sem prejuízo da responsabilidade civil e criminal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A citação do Estado de Pernambuco, na pessoa de seu representante legal, para, querendo, ofertar a sua resposta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) Seja julgada procedente a presente ação, concedendo-se de forma definitiva o pedido contido na alínea "b"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Seja </w:t>
      </w:r>
      <w:r>
        <w:rPr>
          <w:rFonts w:cs="Times New Roman" w:ascii="Times New Roman" w:hAnsi="Times New Roman"/>
          <w:b/>
          <w:sz w:val="24"/>
          <w:szCs w:val="24"/>
        </w:rPr>
        <w:t>o Réu condenado ao pagamento das custas e honorários advocatícios, equivalente a 15% (quinze por cento) sobre o valor da causa, revertendo-se em benefício da DEFENSORIA PÚBLICA DO ESTADO DE PE, Conta Corrente nº 6-00001138-1, Operação 13, Agência 1294, Caixa Econômica Federal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) A intimação pessoal da Autora para todos os atos processuais, consoante o art. 186, §2º, do CPC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a, em razão da extrema urgência de ver o seu direito tutelado, manifesta, desde já, o seu desinteresse na realização de audiência de conciliaçã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a provar o alegado por todos os meios de provas em direito admissíveis, notadamente a oitiva de testemunhas e juntada de documentos.</w:t>
      </w:r>
    </w:p>
    <w:p>
      <w:pPr>
        <w:pStyle w:val="TextBody"/>
        <w:spacing w:lineRule="auto" w:line="360"/>
        <w:ind w:firstLine="1843"/>
        <w:rPr/>
      </w:pPr>
      <w:r>
        <w:rPr>
          <w:szCs w:val="24"/>
        </w:rPr>
        <w:t>Dá-se à causa o valor de R$ 4.000,00 (quatro mil reais) para efeitos meramente fiscais.</w:t>
      </w:r>
    </w:p>
    <w:p>
      <w:pPr>
        <w:pStyle w:val="TextBody"/>
        <w:spacing w:lineRule="auto" w:line="360"/>
        <w:ind w:firstLine="18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1092" w:firstLine="7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e deferimen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ocal, xx de xxx de 20xx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XXXXXXXXX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fensor Públ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AB/PE xxx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. 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5529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4:00Z</dcterms:created>
  <dc:creator>MG</dc:creator>
  <dc:description/>
  <cp:keywords/>
  <dc:language>en-US</dc:language>
  <cp:lastModifiedBy>Maurício Galvão</cp:lastModifiedBy>
  <dcterms:modified xsi:type="dcterms:W3CDTF">2016-03-31T15:36:00Z</dcterms:modified>
  <cp:revision>8</cp:revision>
  <dc:subject/>
  <dc:title/>
</cp:coreProperties>
</file>