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ANEXO I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62915</wp:posOffset>
                </wp:positionV>
                <wp:extent cx="5415280" cy="8965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2"/>
                              <w:gridCol w:w="493"/>
                              <w:gridCol w:w="1151"/>
                              <w:gridCol w:w="444"/>
                              <w:gridCol w:w="1200"/>
                              <w:gridCol w:w="722"/>
                              <w:gridCol w:w="26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QUERIMENTO DE CERTIDÃO DE TEMPO DE CONTRIBUIÇ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querente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ícu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xo: (   ) 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  )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ação - Mãe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ereço completo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de Nasci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F/MF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S/PA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Órgão de Lotação: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 DE CONTRIB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gador/Órg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de Admissão/Exercíc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         /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do Desligamento/ Exoneração/Demiss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íodo Requerido de:       /       /              a          /         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PERÍODO DE ___/___/____ A ___/___/____ PARA APROVEITAMENTO NO ___________(ÓRGÃO A QUE SE DESTI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PERÍODO DE ___/___/____ A ___/___/____ PARA APROVEITAMENTO NO ___________(ÓRGÃO A QUE SE DEST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exa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ópias legíveis de documento oficial com foto, CPF, Certidão de nascimento ou  casamen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S/PASEP do interessado; 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ovante de residência ou declaração padrão devidamente assinada pelo requeren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ientaçõ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odos os campos são de preenchimento obrigatório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 ausência de uma das informações ou de documentos acima, impossibilita a análise e  emissã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Certidão de Tempo de Contribuição ao interessad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PECIFICAÇÃO DA SOLICITAÇÃ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pecificar o fim e a razão do pedi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RIZAÇÃO DE ENVI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Eu, _________________________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orizo o envio da Certidão de Tempo de Contribuição Eletrônica, emitida pela FUNAPE, para o e-mail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fe,       /        /                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natura do requer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705.95pt;mso-wrap-distance-left:0pt;mso-wrap-distance-right:7.05pt;mso-wrap-distance-top:0pt;mso-wrap-distance-bottom:0pt;margin-top:36.45pt;mso-position-vertical-relative:text;margin-left:-0.95pt;mso-position-horizontal-relative:text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8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2"/>
                        <w:gridCol w:w="493"/>
                        <w:gridCol w:w="1151"/>
                        <w:gridCol w:w="444"/>
                        <w:gridCol w:w="1200"/>
                        <w:gridCol w:w="722"/>
                        <w:gridCol w:w="26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QUERIMENTO DE CERTIDÃO DE TEMPO DE CONTRIBUIÇÃO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erente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rícula: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xo: (   )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F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ação - Mã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: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98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 completo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P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e Nasc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       /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F/MF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S/PASEP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Órgão de Lotação: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 DE CONTRIBUIÇÃO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gador/Órgão: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e Admissão/Exercí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         /</w:t>
                            </w:r>
                          </w:p>
                        </w:tc>
                        <w:tc>
                          <w:tcPr>
                            <w:tcW w:w="4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o Desligamento/ Exoneração/Demis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           /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íodo Requerido de:       /       /              a          /         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PERÍODO DE ___/___/____ A ___/___/____ PARA APROVEITAMENTO NO ___________(ÓRGÃO A QUE SE DESTIN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PERÍODO DE ___/___/____ A ___/___/____ PARA APROVEITAMENTO NO ___________(ÓRGÃO A QUE SE DESTINA)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ex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ópias legíveis de documento oficial com foto, CPF, Certidão de nascimento ou  casamen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S/PASEP do interessado;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ovante de residência ou declaração padrão devidamente assinada pelo requer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ientaçõ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odos os campos são de preenchimento obrigatóri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ausência de uma das informações ou de documentos acima, impossibilita a análise e  emissã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Certidão de Tempo de Contribuição ao interess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PECIFICAÇÃO DA SOLICITAÇÃ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pecificar o fim e a razão do pedido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RIZAÇÃO DE ENVI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Eu, ____________________________________________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rizo o envio da Certidão de Tempo de Contribuição Eletrônica, emitida pela FUNAPE, para o e-mail: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ife,       /        /  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 do requer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7:00Z</dcterms:created>
  <dc:creator>Claudenice</dc:creator>
  <dc:description/>
  <dc:language>en-US</dc:language>
  <cp:lastModifiedBy>cris.melo</cp:lastModifiedBy>
  <cp:lastPrinted>2022-03-11T09:36:00Z</cp:lastPrinted>
  <dcterms:modified xsi:type="dcterms:W3CDTF">2022-03-11T12:37:00Z</dcterms:modified>
  <cp:revision>2</cp:revision>
  <dc:subject/>
  <dc:title/>
</cp:coreProperties>
</file>